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371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VENTURIX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ESADOS ANOTARSE ANTES DO DIA 25 DE XUÑO NAS OFICINAS MUNICIPAI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TOS PERSOAI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pelid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IF/D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ta de nacemen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élefo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Dirección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NFORMACIÓN SANI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erxias Alimentici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erxias a fármacos ou medicamento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utros tipos de alerxi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egue algún tipo de tratamento médic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scapacidade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SO DE URXENC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visar 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eléfono/s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ERSOAS AUTORIZADAS PARA RECOLLER O/A MENO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Nome/teléfon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ABE NADAR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i </w:t>
            </w:r>
          </w:p>
        </w:tc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E USAR MAQUILLAXE FACIAL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i </w:t>
            </w:r>
          </w:p>
        </w:tc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TECCIÓN DATOS DE CARÁCTER PERSO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bCs/>
                <w:sz w:val="28"/>
                <w:szCs w:val="28"/>
                <w:lang w:val="pt-BR"/>
              </w:rPr>
              <w:t>utorizo o uso e a publicación do nome, imaxes fotográficas e videos do (neno/a)....................................................................., usando ditas imaxes sempre de xeito respetuoso e responsable, atendendo en todo momento o dereito, a honra e a intimidade persoal e familiar. Conforme coa Lei Orgánica 15/1999 de Protección de Datos de Carácter Perso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pt-BR"/>
              </w:rPr>
              <w:t>AUTORIZO (     )                                                NON AUTORIZO ( 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SERVACIÓNS/ OUTROS DATOS DE INTERÉS</w:t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PREZOS PARA EMPADROADOS  OU ESCOLARIZADOS NOS COLEXIOS DO CONCELLO DE BEGONTE</w:t>
            </w:r>
          </w:p>
        </w:tc>
      </w:tr>
      <w:tr>
        <w:trPr>
          <w:trHeight w:val="2426" w:hRule="atLeast"/>
        </w:trPr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A: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Comida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Servicio de bus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de 10h a 18h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Unha  quincena  2 semanas xullo      1ª quincena                2ª quincena       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TOTAL   130€ / nen@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Todo o mes de xullo (5 semanas)      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TOTAL   240€ / nen@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MARCAR CUNHA X A OPCIÓN ELEXIDA)</w:t>
            </w:r>
          </w:p>
        </w:tc>
      </w:tr>
      <w:tr>
        <w:trPr>
          <w:trHeight w:val="19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B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de 10h a 14h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Unha quincena 2 semanas xullo           1ª quincena                        2ª quincena       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TOTAL   80€ / nen@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Todo o mes de xullo (5 semanas)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TOTAL   150€ / nena@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MARCAR CUNHA X A OPCIÓN ELEXIDA)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DESCONTO PARA O 2º FILL@  30%   E PARA O 3º FILL@    50%</w:t>
            </w:r>
          </w:p>
        </w:tc>
      </w:tr>
      <w:tr>
        <w:trPr>
          <w:trHeight w:val="35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  <w:t>PREZOS PARA NON EMPADROADOS</w:t>
            </w:r>
          </w:p>
        </w:tc>
      </w:tr>
      <w:tr>
        <w:trPr>
          <w:trHeight w:val="5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A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- Comida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- Servicio de bus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- de 10h a 18h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- Unha  quincena  2 semanas xullo      1ª quincena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        2ª quincen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n-US" w:eastAsia="en-US"/>
              </w:rPr>
              <w:t>TOTAL   180€ / nen@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- Todo o mes de xullo (5 semanas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TOTAL   340€ / nen@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(MARCAR CUNHA X A OPCIÓN ELEXIDA)</w:t>
            </w:r>
          </w:p>
        </w:tc>
      </w:tr>
      <w:tr>
        <w:trPr>
          <w:trHeight w:val="5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OPCIÓN B: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- de 10h a 14h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- Unha quincena 2 semanas xullo           1ª quincena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            2ª quincen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n-US" w:eastAsia="en-US"/>
              </w:rPr>
              <w:t>TOTAL  150€ / nen@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- Todo o mes de xullo (5 semanas)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TOTAL   250€ / nena@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(MARCAR CUNHA X A OPCIÓN ELEXIDA)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a miña sinatura (nai-pai-titor/a legal), D.Dna............................................................con  D.N.I.:...................Autorizo a participación na actividade e declaro  veracidade dos datos que figuran neste formulario.</w:t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inado: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2:00Z</dcterms:created>
  <dc:creator>Maria</dc:creator>
  <dc:description/>
  <cp:keywords/>
  <dc:language>en-US</dc:language>
  <cp:lastModifiedBy>Usuario</cp:lastModifiedBy>
  <cp:lastPrinted>2014-06-17T13:48:00Z</cp:lastPrinted>
  <dcterms:modified xsi:type="dcterms:W3CDTF">2014-06-17T12:43:00Z</dcterms:modified>
  <cp:revision>13</cp:revision>
  <dc:subject/>
  <dc:title>AVENTURIX 2014</dc:title>
</cp:coreProperties>
</file>