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1371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VENTURIX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ESADOS ANOTARSE ANTES DO DIA 25 DE XUÑO NAS OFICINAS MUNICIPAIS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TOS PERSOAI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pelido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IF/DN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ta de nacemen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élefo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recció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INFORMACIÓN SANI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erxias Alimentici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erxias a fármacos ou medicamento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utros tipos de alerxi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Segue algún tipo de tratamento médic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scapacidade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ASO DE URXENC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visar 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éfono/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ERSOAS AUTORIZADAS PARA RECOLLER O/A MENO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ome/teléfo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ABE NADAR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DE USAR MAQUILLAXE FACIAL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TECCIÓN DATOS DE CARÁCTER PERSO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bCs/>
                <w:sz w:val="28"/>
                <w:szCs w:val="28"/>
                <w:lang w:val="pt-BR"/>
              </w:rPr>
              <w:t>utorizo o uso e a publicación do nome, imaxes fotográficas e videos do (neno/a)....................................................................., usando ditas imaxes sempre de xeito respetuoso e responsable, atendendo en todo momento o dereito, a honra e a intimidade persoal e familiar. Conforme coa Lei Orgánica 15/1999 de Protección de Datos de Carácter Perso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pt-BR"/>
              </w:rPr>
              <w:t>AUTORIZO (     )                                                NON AUTORIZO (  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BSERVACIÓNS/ OUTROS DATOS DE INTERÉS</w:t>
            </w:r>
          </w:p>
        </w:tc>
      </w:tr>
      <w:tr>
        <w:trPr>
          <w:trHeight w:val="1140" w:hRule="atLeast"/>
        </w:trPr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PREZOS PARA EMPADROADOS  OU ESCOLARIZADOS NOS COLEXIOS DO CONCELLO DE BEGONTE</w:t>
            </w:r>
          </w:p>
        </w:tc>
      </w:tr>
      <w:tr>
        <w:trPr>
          <w:trHeight w:val="2805" w:hRule="atLeast"/>
        </w:trPr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OPCIÓN 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 Comi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 Servicio de b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 de 10h a 18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19050</wp:posOffset>
                      </wp:positionV>
                      <wp:extent cx="228600" cy="214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5pt;margin-top:1.5pt;width:17.9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4765</wp:posOffset>
                      </wp:positionV>
                      <wp:extent cx="228600" cy="214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.95pt;width:17.9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- Unha  quincena  2 semanas xullo      </w:t>
            </w:r>
            <w:r>
              <w:rPr>
                <w:rFonts w:cs="Cambria" w:ascii="Cambria" w:hAnsi="Cambria"/>
                <w:b/>
                <w:bCs/>
              </w:rPr>
              <w:t>1ª quincena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</w:rPr>
              <w:t>2ª quinc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TOTAL 130€ x nen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41275</wp:posOffset>
                      </wp:positionV>
                      <wp:extent cx="228600" cy="2146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35pt;margin-top:3.25pt;width:17.9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 Todo o mes de xullo (5 semana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 xml:space="preserve">TOTAL 240€ x nen@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MARCAR CUNHA X A ELECCION ELEXIDA)</w:t>
            </w:r>
          </w:p>
        </w:tc>
      </w:tr>
      <w:tr>
        <w:trPr>
          <w:trHeight w:val="240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OPCIÓN 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 de 10h a 14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- Unha quincena 2 semanas xullo       </w:t>
            </w:r>
            <w:r>
              <w:rPr>
                <w:rFonts w:cs="Cambria" w:ascii="Cambria" w:hAnsi="Cambria"/>
                <w:b/>
                <w:bCs/>
              </w:rPr>
              <w:t>1ª quincena               2ª quincena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TOTAL 80€ x nen@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- Todo o mes de xullo (5 semanas)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TOTAL 150€ x nena@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MARCAR CUNHA X A ELECCION ELEXIDA)</w:t>
            </w:r>
          </w:p>
        </w:tc>
      </w:tr>
      <w:tr>
        <w:trPr>
          <w:trHeight w:val="5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  <w:t>DESCONTO PARA O 2º FILL@  30%   E PARA O 3º FILL@    50%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a miña sinatura (nai-pai-titor/a legal), D.Dna............................................................con  D.N.I.:...................Autorizo a participación na actividade e declaro  veracidade dos datos que figuran neste formulario.</w:t>
      </w:r>
    </w:p>
    <w:p>
      <w:pPr>
        <w:pStyle w:val="Normal"/>
        <w:spacing w:before="0" w:after="20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ina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43:00Z</dcterms:created>
  <dc:creator>Maria</dc:creator>
  <dc:description/>
  <dc:language>en-US</dc:language>
  <cp:lastModifiedBy>Usuario</cp:lastModifiedBy>
  <cp:lastPrinted>2014-06-10T13:00:00Z</cp:lastPrinted>
  <dcterms:modified xsi:type="dcterms:W3CDTF">2014-06-12T12:47:00Z</dcterms:modified>
  <cp:revision>5</cp:revision>
  <dc:subject/>
  <dc:title>AVENTURIX 2014</dc:title>
</cp:coreProperties>
</file>